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šiadorių r. Rumšiškių Antano Baranausko gimnazijos direktoria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m. sausio 14 d. įsakymu Nr. V-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IŠIADORIŲ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UMŠIŠKIŲ ANTANO BARANAUSKO GIMNAZIJOS 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OBILIŲJŲ TELEFONŲ NAUDOJIMO(SI) UGDYMO PROCESO METU TV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NDROSIOS NUOSTATOS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šiadorių r. Rumšiškių Antano Baranausko gimnazijos Mobiliųjų telefonų naudojimosi ugdymo proceso metu tvarka (toliau – Tvarka) reglamentuoja gimnazijos mokinių ir darbuotojų naudojimosi mobiliaisiais telefonais tvarką ugdymo proceso metu Kaišiadorių r. Rumšiškių Antano Baranausko gimnazijoje. Sudarant dokumentą atsižvelgta į LR Sveikatos apsaugos ministerijos raštą „Dėl atsargumo priemonių taikymo mokyklose siekiant išvengti galimo neigiamo poveikio vaikų sveikatai naudojant mobiliuosius telefonus“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NAUDOJIMASIS MOBILIAISIAIS TELEFONAIS </w:t>
      </w:r>
    </w:p>
    <w:p>
      <w:pPr>
        <w:pStyle w:val="Normal"/>
        <w:spacing w:lineRule="auto" w:line="360" w:before="0" w:after="120"/>
        <w:ind w:left="36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varka mokiniams: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uo 8.30 val. iki 15.10 val. pamokų ir gimnazijos renginių metu naudotis mobiliaisiais telefonais draudžiama, t.y. mobiliojo ryšio priemonės turi būti išjungtos. Prasidėjus pamokai, mokinys (-ė) privalo išjungti telefono garsą ir padėti telefoną ir kitas informacijos priėmimo ir perdavimo priemones, išmaniąsias apyrankes, į telefonų laikymui skirtą dėžutę.</w:t>
      </w:r>
      <w:r>
        <w:rPr>
          <w:rFonts w:cs="Times New Roman" w:ascii="Times New Roman" w:hAnsi="Times New Roman"/>
          <w:i/>
          <w:sz w:val="24"/>
          <w:szCs w:val="24"/>
        </w:rPr>
        <w:t xml:space="preserve"> (Papildyta 2019 m. gruodžio 20 d. direktoriaus įsakymu Nr. V-170).</w:t>
      </w:r>
      <w:r>
        <w:rPr>
          <w:rFonts w:cs="Times New Roman" w:ascii="Times New Roman" w:hAnsi="Times New Roman"/>
          <w:sz w:val="24"/>
          <w:szCs w:val="24"/>
        </w:rPr>
        <w:t xml:space="preserve"> Jeigu direktorius, atsižvelgdamas į tėvų motyvuotą raštišką prašymą, įsakymu leidžia mokiniui palikti mobilųjį telefoną įjungtą, mobiliojo ryšio priemonės garsas privalo būti išjungtas. Prireikus atsiliepti į skambutį, mokinys mokytojo leidimu gali išeiti į koridorių;</w:t>
      </w:r>
      <w:bookmarkStart w:id="0" w:name="_GoBack"/>
      <w:bookmarkEnd w:id="0"/>
    </w:p>
    <w:p>
      <w:pPr>
        <w:pStyle w:val="Normal"/>
        <w:tabs>
          <w:tab w:val="clear" w:pos="1296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nuo 15.10 val. – neformaliojo ugdymo būrelių, renginių ar kitų užsiėmimų metu – mobiliaisiais telefonais mokinys gali naudotis susitaręs su mokytoju/būrelio vadovu;</w:t>
      </w:r>
    </w:p>
    <w:p>
      <w:pPr>
        <w:pStyle w:val="Normal"/>
        <w:spacing w:lineRule="auto" w:line="360" w:before="0" w:after="0"/>
        <w:ind w:firstLine="12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mobilusis telefonas pamokoje gali būti naudojamas mokytojo nurodymu tik kaip darbo priemonė („debesų“ dokumentams redaguoti, kaip skaičiuotuvas, fotoaparatas, garso ar vaizdo įrašymo priemonė ir pan.); </w:t>
      </w:r>
    </w:p>
    <w:p>
      <w:pPr>
        <w:pStyle w:val="Normal"/>
        <w:spacing w:lineRule="auto" w:line="360" w:before="0" w:after="0"/>
        <w:ind w:firstLine="12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gimnazijoje ir jos teritorijoje draudžiama filmuoti ar fotografuoti mobiliuoju telefonu, jei fiksuojama ir/ar viešinama kitą bendruomenės narį žeminanti informacija;</w:t>
      </w:r>
    </w:p>
    <w:p>
      <w:pPr>
        <w:pStyle w:val="Normal"/>
        <w:spacing w:lineRule="auto" w:line="360" w:before="0" w:after="0"/>
        <w:ind w:firstLine="12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iš mokinio, pažeidusio Tvarką, mokytojas turi teisę konfiskuoti telefoną ir perduoti administracijos atstovui.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elefonas laikomas direktoriaus kabinete </w:t>
      </w:r>
      <w:r>
        <w:rPr>
          <w:rFonts w:cs="Times New Roman" w:ascii="Times New Roman" w:hAnsi="Times New Roman"/>
          <w:sz w:val="24"/>
          <w:szCs w:val="24"/>
        </w:rPr>
        <w:t>ir grąžinamas tik mokinio tėvams ar globėjams. Telefono konfiskavimo faktas fiksuojamas lentelėje (1 priedas). Segtuvas su įrašais saugomas mokytojų kambaryje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mokiniui, pažeidusiam Tvarką tris ir daugiau kartų, direktoriaus įsakymu taikoma nuobauda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jeigu mokiniui reiškiama direktoriaus nuobauda antrą kartą, Tvarkos pažeidimai svarstomi direkciniame pasitarime dalyvaujant tėvams/globėjams.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po antros nuobaudos skyrimo administracija turi teisę uždrausti įsinešti mobiliojo ryšio priemones į mokyklą ir jos teritoriją.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1–4 klasių mokiniai mobiliaisiais telefonais gali naudotis pertraukų metu tik mokytojui leidus. </w:t>
      </w:r>
      <w:r>
        <w:rPr>
          <w:rFonts w:cs="Times New Roman" w:ascii="Times New Roman" w:hAnsi="Times New Roman"/>
          <w:i/>
          <w:sz w:val="24"/>
          <w:szCs w:val="24"/>
        </w:rPr>
        <w:t>(Papildyta 2016 m. gruodžio 14 d. direktoriaus įsakymu Nr. V-15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0. Mokiniui atsisakius atiduoti telefoną, mokytojas tarnybiniu pranešimu informuoja direktorių. Gavus tokį pranešimą, direktoriaus įsakymu mokiniui taikoma nuobauda. </w:t>
      </w:r>
      <w:r>
        <w:rPr>
          <w:rFonts w:cs="Times New Roman" w:ascii="Times New Roman" w:hAnsi="Times New Roman"/>
          <w:i/>
          <w:sz w:val="24"/>
          <w:szCs w:val="24"/>
        </w:rPr>
        <w:t>(Papildyta 2016 m. gruodžio 14 d. direktoriaus įsakymu Nr. V-155)</w:t>
      </w:r>
    </w:p>
    <w:p>
      <w:pPr>
        <w:pStyle w:val="Normal"/>
        <w:spacing w:lineRule="auto" w:line="360" w:before="0" w:after="0"/>
        <w:ind w:left="360" w:firstLine="8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varka mokytojams ir kitiems gimnazijos darbuotojams: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pamokų, susirinkimų, posėdžių ir kitų renginių metu draudžiama naudotis mobiliaisiais telefonais, t.y. telefono garsas turi būti išjungtas. Kai būtina atsiliepti, mokytojas turi teisę išeiti į koridorių;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5F9E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2. klasės auklėtojas per pirmąją kiekvienų mokslo metų mokymosi savaitę pasirašytinai supažindina mokinius su Tvarka. Instruktažų lapas perduodamas kuruojančiam vadovui,  tėvai informuojami pranešimu elektroniniame dienyne;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5F9E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nepedagoginiai darbuotojai mobiliaisiais telefonais gali naudotis savo nuožiūra, jei tai netrukdo ugdymo procesui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5F9E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pažeidusiam tvarką darbuotojui direktoriaus įsakymu gali būti taikoma nuobauda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REIKALAVIMAI PATALPOMS</w:t>
      </w:r>
    </w:p>
    <w:p>
      <w:pPr>
        <w:pStyle w:val="Normal"/>
        <w:spacing w:lineRule="auto" w:line="360" w:before="120" w:after="12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e įėjimo į gimnaziją ir ant  klasių durų turi būti priklijuoti lipdukai, gimnazijos mokiniams ir darbuotojams primenantys Tvarką bei informuojantys svečius, kad gimnazijos teritorijoje mobiliojo telefono garsas turi būti išjungtas.</w:t>
      </w:r>
    </w:p>
    <w:p>
      <w:pPr>
        <w:pStyle w:val="Normal"/>
        <w:spacing w:lineRule="auto" w:line="360" w:before="120" w:after="12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kinių savivaldos klubas „Savas“ organizuoja lipduko dizaino kūrimą bei kartu su direktoriaus pavaduotoju ūkio ir bendriesiems reikalams juos prižiūri ir, jei reikia, atnaujina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BAIGIAMOSIOS NUOSTATOS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varka skelbiama gimnazijos interneto svetainėje ir gali būti koreguojama direktoriaus įsakymu, atsižvelgiant į gimnazijos savivaldos institucijų pasiūlymus. </w:t>
      </w:r>
    </w:p>
    <w:p>
      <w:pPr>
        <w:pStyle w:val="Normal"/>
        <w:spacing w:lineRule="auto" w:line="360" w:before="0" w:after="0"/>
        <w:ind w:firstLine="12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kinių savivaldos klubas „Savas“ turi teisę inicijuoti lipduko dizaino atnaujinimą, jei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jis po taisyklių pakeitimo nebeatspindi Tvarkos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kai to reikalauja gimnazijos savivaldos institucijos ir/arba bendruomenė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KLASĖS MOKINIŲ NAUDOJIMOSI MOBILIUOJU TELEFONU UGDYMO PROCESO METU BE MOKYTOJO LEIDIMO REGISTRAVIMO</w:t>
      </w:r>
      <w:r>
        <w:rPr/>
        <w:t xml:space="preserve">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4281"/>
        <w:gridCol w:w="3753"/>
        <w:gridCol w:w="3754"/>
      </w:tblGrid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r pamok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, pavard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tojo vardas, pavardė, paraša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ą atsiėmusių tėvų/globėjų vardas, pavardė, parašas, da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851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cs="Times New Roman"/>
      <w:sz w:val="22"/>
      <w:lang w:val="en-US"/>
    </w:rPr>
  </w:style>
  <w:style w:type="character" w:styleId="PoratDiagrama">
    <w:name w:val="Poraštė Diagrama"/>
    <w:basedOn w:val="Numatytasispastraiposriftas"/>
    <w:qFormat/>
    <w:rPr>
      <w:rFonts w:cs="Times New Roman"/>
      <w:sz w:val="22"/>
      <w:lang w:val="en-US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Appleconvertedspace">
    <w:name w:val="apple-converted-space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4:00Z</dcterms:created>
  <dc:creator>direktorius</dc:creator>
  <dc:description/>
  <dc:language>en-US</dc:language>
  <cp:lastModifiedBy>Vartotojas</cp:lastModifiedBy>
  <cp:lastPrinted>2017-10-04T13:33:00Z</cp:lastPrinted>
  <dcterms:modified xsi:type="dcterms:W3CDTF">2020-01-02T12:44:00Z</dcterms:modified>
  <cp:revision>2</cp:revision>
  <dc:subject/>
  <dc:title>KAIŠIADORIŲ R</dc:title>
</cp:coreProperties>
</file>